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cs="Times-Italic;Times"/>
          <w:b/>
          <w:b/>
          <w:bCs/>
          <w:color w:val="B4B4B4"/>
          <w:sz w:val="64"/>
          <w:szCs w:val="64"/>
          <w:lang w:val="en-US"/>
        </w:rPr>
      </w:pPr>
      <w:r>
        <w:rPr>
          <w:rFonts w:cs="Times-Italic;Times" w:ascii="Times-Italic;Times" w:hAnsi="Times-Italic;Times"/>
          <w:b/>
          <w:bCs/>
          <w:color w:val="B4B4B4"/>
          <w:sz w:val="64"/>
          <w:szCs w:val="64"/>
          <w:lang w:val="en-US"/>
        </w:rPr>
        <w:t>HISTORY  100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b/>
          <w:b/>
          <w:bCs/>
          <w:color w:val="000000"/>
          <w:sz w:val="61"/>
          <w:szCs w:val="61"/>
          <w:lang w:val="en-US"/>
        </w:rPr>
      </w:pPr>
      <w:r>
        <w:rPr>
          <w:rFonts w:cs="OfficinaSans-Bold;Arial" w:ascii="OfficinaSans-Bold;Arial" w:hAnsi="OfficinaSans-Bold;Arial"/>
          <w:b/>
          <w:bCs/>
          <w:color w:val="000000"/>
          <w:sz w:val="61"/>
          <w:szCs w:val="61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ich well-known priest was excommunicated by the Roma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atholic Church in 152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The German National Socialist Party was formed in 1919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Munich. Who became its leade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at did Frank Hornby patent in 190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ich English monarch died at Richmond Palace in 160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at nation-wide service came into operation on 10th January,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4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The first London telephone directory appeared with 250 names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rue or fals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year did the 1p (decimal) coin first appe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o became the first Kaiser of a newly united Germany in 1871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was stabbed to death in the Senate House in Rome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4BC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Rationing of what commodity ended on 15 March 194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ich famous Australian bridge opened on 19th March, 193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ich famous sporting trophy was stolen in 196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The Italian Fascist party was founded by whom in 191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he US Navy was formed in 1794. True or fals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notorious American outlaw was shot by his own gang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88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Martin Luther. 2. Adolf Hitler. 3. The Meccano set. 4. Queen Elizabeth I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The Penny Post. 6. True. 7. 1971. 8. Wilhelm I. 9. Julius Caesar. 10. Clothe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1. Sydney Harbour Bridge. 12. The FA World Cup. 13. Benito Mussolini. 14. True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Jesse Jam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4T01:08:00Z</dcterms:modified>
  <cp:revision>2</cp:revision>
  <dc:subject/>
  <dc:title> </dc:title>
</cp:coreProperties>
</file>